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</w:t>
      </w:r>
      <w:r>
        <w:rPr>
          <w:i/>
          <w:iCs/>
        </w:rPr>
        <w:t>iejscowość, data</w:t>
      </w:r>
    </w:p>
    <w:p>
      <w:pPr>
        <w:pStyle w:val="Normal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ieczęć zgłaszając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ZAWODY PŁYWACKIE PODSTAWÓWKA NA FALI H2O - III EDYCJA 2017/201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…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  <w:i/>
          <w:iCs/>
        </w:rPr>
        <w:t>nazwa i adres szkoły, klub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AZ  IMIENNY  ZAWODNIKÓW*: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960"/>
        <w:gridCol w:w="1785"/>
        <w:gridCol w:w="334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cznik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kurencj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Framecontents"/>
        <w:numPr>
          <w:ilvl w:val="0"/>
          <w:numId w:val="0"/>
        </w:numPr>
        <w:spacing w:lineRule="atLeast" w:line="200"/>
        <w:ind w:left="40" w:right="0" w:firstLine="34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  <w:t>1. Oświadczam, że nie mam przeciwwskazań zdrowotnych do udziału w w/w wydarzeniu oraz zostałem poinformowany, że organizator oraz osoba prowadząca nie ubezpiecza uczestników od następstw nieszczęśliwych wypadków zaistniałych podczas zajęć.</w:t>
      </w:r>
    </w:p>
    <w:p>
      <w:pPr>
        <w:pStyle w:val="Framecontents"/>
        <w:numPr>
          <w:ilvl w:val="0"/>
          <w:numId w:val="0"/>
        </w:numPr>
        <w:spacing w:lineRule="atLeast" w:line="200"/>
        <w:ind w:left="40" w:right="0" w:firstLine="34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  <w:t>2. Administratorem danych podanych w deklaracji uczestnictwa jest MOSiR w Łomży z siedzibą przy ul. Zjazd 18. Podanie danych jest dobrowolne lecz nieodzowne w celu uczestnictwa w w/w wydarzeniu i jedynie w tym celu powyższe dane są przetwarzane. Dane osobowe nie są przekazywane żadnym nieuprawnionym odbiorcom i są chronione zgodnie z aktualnie obowiązującymi przepisami prawa z zakresu ochrony danych osobowych. Osobie, której dane dotyczą przysługuje prawo wglądu w swoje dane, prawo ich poprawiania i uzupełniania oraz prawo do wniesienia sprzeciwu co do dalszego ich przetwarzania.</w:t>
      </w:r>
    </w:p>
    <w:p>
      <w:pPr>
        <w:pStyle w:val="Normal"/>
        <w:numPr>
          <w:ilvl w:val="0"/>
          <w:numId w:val="0"/>
        </w:numPr>
        <w:spacing w:lineRule="atLeast" w:line="200"/>
        <w:ind w:left="40" w:right="0" w:firstLine="34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  <w:t>3. Wydarzenie jest są dokumentowane w postaci fotorelacji. Zdjęcia, które w myśl Art. 81 ustawy o prawie autorskim i prawach pokrewnych (Dz. U. 1994 nr 24 poz. 83) nie stanowią rozpowszechniania wizerunku, mogą być publikowane na stronach www administratora danych lub przekazywane mediom. Dane osobowe osób biorących udział w wydarzeniu w zakresie ich imienia, nazwiska, wizerunku, nazwy miejscowości  mogą być publikowane na stronach www administratora danych lub przekazane mediom za świadomą zgodą osoby, której dane dotyczą lub jej opiekuna prawnego.</w:t>
      </w:r>
    </w:p>
    <w:p>
      <w:pPr>
        <w:pStyle w:val="Normal"/>
        <w:numPr>
          <w:ilvl w:val="0"/>
          <w:numId w:val="0"/>
        </w:numPr>
        <w:spacing w:lineRule="atLeast" w:line="200"/>
        <w:ind w:left="40" w:right="0" w:firstLine="34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  <w:t xml:space="preserve">4. Wyrażam zgodę na przetwarzanie danych osobowych zgodnie z ustawą z dnia 29 sierpnia 1997 r. o ochronie danych osobowych (t.j. Dz. U. z  2015 roku poz. 2135 ze  zm.)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</w:t>
      </w:r>
      <w:r>
        <w:rPr>
          <w:b w:val="false"/>
          <w:bCs w:val="false"/>
          <w:i/>
          <w:iCs/>
        </w:rPr>
        <w:t>imię i nazwisko opiekun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</w:t>
        <w:tab/>
        <w:tab/>
        <w:tab/>
        <w:t xml:space="preserve">           …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</w:t>
      </w:r>
      <w:r>
        <w:rPr>
          <w:b w:val="false"/>
          <w:bCs w:val="false"/>
          <w:i/>
          <w:iCs/>
        </w:rPr>
        <w:t>telefon kontaktowy</w:t>
        <w:tab/>
      </w:r>
      <w:r>
        <w:rPr>
          <w:b w:val="false"/>
          <w:bCs w:val="false"/>
        </w:rPr>
        <w:tab/>
        <w:tab/>
        <w:tab/>
        <w:tab/>
        <w:t xml:space="preserve">           </w:t>
      </w:r>
      <w:r>
        <w:rPr>
          <w:b w:val="false"/>
          <w:bCs w:val="false"/>
          <w:i/>
          <w:iCs/>
        </w:rPr>
        <w:t>pieczęć i podpis dyrektora szkoły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Emphasis">
    <w:name w:val="Emphasis"/>
    <w:qFormat/>
    <w:rPr>
      <w:i/>
      <w:iCs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Textbody1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08:11Z</dcterms:created>
  <dc:creator>ppp ppp</dc:creator>
  <dc:description/>
  <dc:language>en-US</dc:language>
  <cp:lastModifiedBy/>
  <dcterms:modified xsi:type="dcterms:W3CDTF">2016-10-28T08:53:09Z</dcterms:modified>
  <cp:revision>2</cp:revision>
  <dc:subject/>
  <dc:title/>
</cp:coreProperties>
</file>