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                      </w:t>
      </w:r>
      <w:r>
        <w:rPr>
          <w:i/>
          <w:iCs/>
        </w:rPr>
        <w:t>miejscowość, data</w:t>
      </w:r>
      <w:r>
        <w:rPr/>
        <w:t xml:space="preserve">                                                                                                     …........................................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 xml:space="preserve">pieczęć zgłaszającego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32"/>
          <w:szCs w:val="32"/>
        </w:rPr>
        <w:t xml:space="preserve">Otwarte Zawody Pływackie klas gimnazjalnych i Szkół Średnich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017/2018- edycja III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32"/>
          <w:szCs w:val="32"/>
        </w:rPr>
        <w:t>…</w:t>
      </w:r>
      <w:r>
        <w:rPr>
          <w:i w:val="false"/>
          <w:iCs w:val="false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i adres szkoły/ klubu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i w:val="false"/>
          <w:iCs w:val="false"/>
          <w:sz w:val="24"/>
          <w:szCs w:val="24"/>
        </w:rPr>
        <w:t>Wykaz imienny zawodników: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3812"/>
        <w:gridCol w:w="1005"/>
        <w:gridCol w:w="915"/>
        <w:gridCol w:w="1170"/>
        <w:gridCol w:w="1065"/>
        <w:gridCol w:w="1170"/>
      </w:tblGrid>
      <w:tr>
        <w:trPr/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encja*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* w jednym/dwóch wybranych stylach wpisać znak X oraz w trzecim PK (poza konkurencją)</w:t>
      </w:r>
    </w:p>
    <w:p>
      <w:pPr>
        <w:pStyle w:val="Normal"/>
        <w:jc w:val="left"/>
        <w:rPr/>
      </w:pPr>
      <w:r>
        <w:rPr/>
      </w:r>
    </w:p>
    <w:p>
      <w:pPr>
        <w:pStyle w:val="Framecontents"/>
        <w:numPr>
          <w:ilvl w:val="0"/>
          <w:numId w:val="0"/>
        </w:numPr>
        <w:spacing w:lineRule="atLeast" w:line="200"/>
        <w:ind w:left="40" w:right="0" w:firstLine="34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>1. Oświadczam, że nie mam przeciwwskazań zdrowotnych do udziału w w/w wydarzeniu oraz zostałem poinformowany, że organizator oraz osoba prowadząca nie ubezpiecza uczestników od następstw nieszczęśliwych wypadków zaistniałych podczas zajęć.</w:t>
      </w:r>
    </w:p>
    <w:p>
      <w:pPr>
        <w:pStyle w:val="Framecontents"/>
        <w:numPr>
          <w:ilvl w:val="0"/>
          <w:numId w:val="0"/>
        </w:numPr>
        <w:spacing w:lineRule="atLeast" w:line="200"/>
        <w:ind w:left="40" w:right="0" w:firstLine="34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>2. Administratorem danych podanych w deklaracji uczestnictwa jest MOSiR w Łomży z siedzibą przy ul. Zjazd 18. Podanie danych jest dobrowolne lecz nieodzowne w celu uczestnictwa w w/w wydarzeniu i jedynie w tym celu powyższe dane są przetwarzane. Dane osobowe nie są przekazywane żadnym nieuprawnionym odbiorcom i są chronione zgodnie z aktualnie obowiązującymi przepisami prawa z zakresu ochrony danych osobowych. Osobie, której dane dotyczą przysługuje prawo wglądu w swoje dane, prawo ich poprawiania i uzupełniania oraz prawo do wniesienia sprzeciwu co do dalszego ich przetwarzania.</w:t>
      </w:r>
    </w:p>
    <w:p>
      <w:pPr>
        <w:pStyle w:val="Normal"/>
        <w:numPr>
          <w:ilvl w:val="0"/>
          <w:numId w:val="0"/>
        </w:numPr>
        <w:spacing w:lineRule="atLeast" w:line="200"/>
        <w:ind w:left="40" w:right="0" w:firstLine="34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>3. Wydarzenie jest są dokumentowane w postaci fotorelacji. Zdjęcia, które w myśl Art. 81 ustawy o prawie autorskim i prawach pokrewnych (Dz. U. 1994 nr 24 poz. 83) nie stanowią rozpowszechniania wizerunku, mogą być publikowane na stronach www administratora danych lub przekazywane mediom. Dane osobowe osób biorących udział w wydarzeniu w zakresie ich imienia, nazwiska, wizerunku, nazwy miejscowości  mogą być publikowane na stronach www administratora danych lub przekazane mediom za świadomą zgodą osoby, której dane dotyczą lub jej opiekuna prawnego.</w:t>
      </w:r>
    </w:p>
    <w:p>
      <w:pPr>
        <w:pStyle w:val="Normal"/>
        <w:numPr>
          <w:ilvl w:val="0"/>
          <w:numId w:val="0"/>
        </w:numPr>
        <w:spacing w:lineRule="atLeast" w:line="200"/>
        <w:ind w:left="40" w:right="0" w:firstLine="34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 xml:space="preserve">4. Wyrażam zgodę na przetwarzanie danych osobowych zgodnie z ustawą z dnia 29 sierpnia 1997 r. o ochronie danych osobowych (t.j. Dz. U. z  2015 roku poz. 2135 ze  zm.)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......................................................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imię i nazwisko opiekun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</w:t>
      </w:r>
      <w:r>
        <w:rPr>
          <w:i/>
          <w:iCs/>
          <w:sz w:val="24"/>
          <w:szCs w:val="24"/>
        </w:rPr>
        <w:t>...............................................                                                       ….................................................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 kontaktowy                                                                            pieczęć i podpis dyrektora szkoły</w:t>
      </w:r>
    </w:p>
    <w:sectPr>
      <w:type w:val="nextPage"/>
      <w:pgSz w:w="11906" w:h="16838"/>
      <w:pgMar w:left="1134" w:right="1134" w:gutter="0" w:header="0" w:top="630" w:footer="0" w:bottom="3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7:35Z</dcterms:created>
  <dc:creator/>
  <dc:description/>
  <dc:language>en-US</dc:language>
  <cp:lastModifiedBy/>
  <cp:revision>0</cp:revision>
  <dc:subject/>
  <dc:title/>
</cp:coreProperties>
</file>