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                                                                                                                                               …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pieczęć zgłaszającego                                                                                                                                                                      Miejscowość, data  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4"/>
          <w:szCs w:val="24"/>
        </w:rPr>
        <w:t>Zawody pływackie: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„</w:t>
      </w:r>
      <w:r>
        <w:rPr>
          <w:i w:val="false"/>
          <w:iCs w:val="false"/>
          <w:sz w:val="32"/>
          <w:szCs w:val="32"/>
        </w:rPr>
        <w:t>Mistrzostwa Szkół Gimnazjalnych i Ponadgimnazjalnych w Pływaniu”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32"/>
          <w:szCs w:val="32"/>
        </w:rPr>
        <w:t>…</w:t>
      </w:r>
      <w:r>
        <w:rPr>
          <w:i w:val="false"/>
          <w:iCs w:val="false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a i adres szkoły/ klubu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Wykaz imienny zawodników:</w:t>
      </w:r>
    </w:p>
    <w:tbl>
      <w:tblPr>
        <w:tblW w:w="1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182"/>
        <w:gridCol w:w="1632"/>
        <w:gridCol w:w="2307"/>
        <w:gridCol w:w="2307"/>
        <w:gridCol w:w="2307"/>
        <w:gridCol w:w="2319"/>
      </w:tblGrid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dyspanseryjna</w:t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ja*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lny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owy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czny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lkowy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/>
        <w:t>* w jednym/dwóch wybranych stylach wpisać tak oraz trzecim PK (poza konkurencją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</w:t>
      </w: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                                                                                  …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Imię i nazwisko opiekuna/opiekunów                                                                                           (pieczęć i podpis dyrektora szkoły)</w:t>
      </w:r>
    </w:p>
    <w:sectPr>
      <w:type w:val="nextPage"/>
      <w:pgSz w:orient="landscape" w:w="16838" w:h="11906"/>
      <w:pgMar w:left="1134" w:right="1134" w:gutter="0" w:header="0" w:top="630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7:35Z</dcterms:created>
  <dc:creator/>
  <dc:description/>
  <dc:language>en-US</dc:language>
  <cp:lastModifiedBy/>
  <cp:revision>0</cp:revision>
  <dc:subject/>
  <dc:title/>
</cp:coreProperties>
</file>