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Załącznik nr 3 do regulaminu IV 24 godzinnego Maratonu Pływackiego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 xml:space="preserve">................................................             </w:t>
        <w:tab/>
        <w:tab/>
        <w:tab/>
        <w:tab/>
        <w:t xml:space="preserve">    ….........................................</w:t>
      </w:r>
      <w:r>
        <w:rPr>
          <w:i/>
          <w:iCs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>
          <w:i/>
          <w:iCs/>
        </w:rPr>
        <w:t xml:space="preserve">          </w:t>
        <w:tab/>
        <w:t xml:space="preserve">pieczęć zgłaszającego                                                                       Miejscowość, data                                                      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ISTA ZGŁOSZENI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IV 24 godzinny MARATON PŁYWACKI</w:t>
        <w:br/>
      </w:r>
      <w:r>
        <w:rPr>
          <w:b/>
          <w:bCs/>
          <w:i/>
          <w:iCs/>
          <w:sz w:val="20"/>
          <w:szCs w:val="20"/>
        </w:rPr>
        <w:t>MOSiR ŁOMŻA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32"/>
          <w:szCs w:val="32"/>
        </w:rPr>
        <w:t>…</w:t>
      </w:r>
      <w:r>
        <w:rPr>
          <w:i w:val="false"/>
          <w:iCs w:val="false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azwa i adres szkoły/ klubu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Wykaz imienny zawodników:</w:t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5603"/>
        <w:gridCol w:w="3527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) ….........................................................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2) ….........................................................                          ….....................................................       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</w:rPr>
        <w:tab/>
        <w:tab/>
        <w:tab/>
        <w:tab/>
        <w:t xml:space="preserve">             podpis opiekuna/opiekunów *                              (pieczęć i podpis dyrektora szkoły/prezesa klubu)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Podpis złożony przez opiekuna/ opiekunów potwierdza zapoznanie się i stosowanie z regulaminem </w:t>
      </w:r>
      <w:r>
        <w:rPr>
          <w:b/>
          <w:bCs/>
          <w:i/>
          <w:iCs/>
          <w:sz w:val="18"/>
          <w:szCs w:val="18"/>
        </w:rPr>
        <w:t>IV 24 godzinnego Maratonu Pływackieg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30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7:35Z</dcterms:created>
  <dc:creator/>
  <dc:description/>
  <dc:language>en-US</dc:language>
  <cp:lastModifiedBy/>
  <cp:revision>0</cp:revision>
  <dc:subject/>
  <dc:title/>
</cp:coreProperties>
</file>