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EKLARACJA UCZESTNICTWA</w:t>
      </w:r>
      <w:r>
        <w:rPr>
          <w:b/>
          <w:bCs/>
          <w:sz w:val="20"/>
          <w:szCs w:val="20"/>
        </w:rPr>
        <w:br/>
        <w:t>Deklaracja przystąpienia do uczestnictwa w "IV 24 godzinnym Maratonie Pływackim"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8.03. - 19.03.2017</w:t>
        <w:br/>
      </w:r>
    </w:p>
    <w:p>
      <w:pPr>
        <w:pStyle w:val="Zawartoramki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ę :  …....................................................................................................................... Wiek ..............</w:t>
        <w:br/>
        <w:t>Adres zamieszkania:   …...............................................................................................................................</w:t>
      </w:r>
    </w:p>
    <w:p>
      <w:pPr>
        <w:pStyle w:val="Zawartoramki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Telefon kontaktowy:  …................................................................................................................................</w:t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  <w:tab/>
        <w:t>Zgadzam się na przystąpienie i uczestnictwo w "IV 24 godzinnym Maratonie Pływackim" organizowanym przez MOSiR Łomża.</w:t>
      </w:r>
    </w:p>
    <w:p>
      <w:pPr>
        <w:pStyle w:val="Zawartoramki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ab/>
        <w:t>Oświadczam jednocześnie</w:t>
      </w:r>
      <w:r>
        <w:rPr>
          <w:sz w:val="16"/>
          <w:szCs w:val="16"/>
          <w:lang w:val="pl-PL"/>
        </w:rPr>
        <w:t>,</w:t>
      </w:r>
      <w:r>
        <w:rPr>
          <w:sz w:val="16"/>
          <w:szCs w:val="16"/>
        </w:rPr>
        <w:t xml:space="preserve"> że nie mam przeciwwskazań zdrowotnych do udziału w ww. maratonie pływackim oraz zostałem poinformowany, </w:t>
      </w:r>
      <w:r>
        <w:rPr>
          <w:sz w:val="16"/>
          <w:szCs w:val="16"/>
          <w:lang w:val="pl-PL"/>
        </w:rPr>
        <w:t xml:space="preserve">o tym </w:t>
      </w:r>
      <w:r>
        <w:rPr>
          <w:sz w:val="16"/>
          <w:szCs w:val="16"/>
        </w:rPr>
        <w:t>że ogranizator nie ubezpiecza uczestników od następstw nieszczęśliwych wypadków zaistniałych podczas zajęć.</w:t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  <w:lang w:val="pl-PL"/>
        </w:rPr>
        <w:tab/>
        <w:t>Ja niżej podpisana/y w</w:t>
      </w:r>
      <w:r>
        <w:rPr>
          <w:sz w:val="16"/>
          <w:szCs w:val="16"/>
        </w:rPr>
        <w:t xml:space="preserve">yrażam zgodę na przetwarzanie danych osobowych  na potrzebę organizacji, marketingu, reklamy i promocji </w:t>
        <w:br/>
        <w:t>„IV 24 godzinnego Maratonu Pływackiego” zgodnie z ustawą z dnia 29 sierpnia 1997 r. o ochronie danych osobowych (t.j. Dz. U. z  2016 roku  poz. 922).</w:t>
      </w:r>
    </w:p>
    <w:p>
      <w:pPr>
        <w:pStyle w:val="Zawartoramki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Oświadczam także, że zapoznałem się z regulaminem Parku Wodnego w którym organizowany będzie ww. maraton .</w:t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  <w:tab/>
        <w:t>Udzielam także organizatorowi „IV 24 godzinnego Maratonu Pływackiego” nieodwołalnego i nieodpłatnego prawa wielokrotnego rozpowrzechniania zdjęć z wizerunkiem</w:t>
      </w:r>
      <w:r>
        <w:rPr>
          <w:sz w:val="16"/>
          <w:szCs w:val="16"/>
          <w:lang w:val="pl-PL"/>
        </w:rPr>
        <w:t xml:space="preserve"> mojego dziecka / podopiecznego </w:t>
      </w:r>
      <w:r>
        <w:rPr>
          <w:sz w:val="16"/>
          <w:szCs w:val="16"/>
        </w:rPr>
        <w:t xml:space="preserve">bez konieczności każdorazowego ich zatwierdzania, zgodnie z art. 81 ust. 1. ustawy z dnia z dnia 4 lutego 1994 r. </w:t>
      </w:r>
      <w:r>
        <w:rPr>
          <w:bCs/>
          <w:sz w:val="16"/>
          <w:szCs w:val="16"/>
        </w:rPr>
        <w:t>o prawie autorskim i prawach pokrewnych</w:t>
      </w:r>
      <w:r>
        <w:rPr>
          <w:sz w:val="16"/>
          <w:szCs w:val="16"/>
        </w:rPr>
        <w:t>. Zgoda obejmuje wykorzystanie, utrwalanie, obróbkę i powielanie wykonanych zdjęć za pośrednictwem dowolnego medium wyłącznie w celu organizacji, marketingu, reklamy i promocji ww. maratonu.</w:t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</w:t>
        <w:tab/>
        <w:tab/>
        <w:tab/>
        <w:tab/>
        <w:tab/>
        <w:tab/>
        <w:t>…................................................................</w:t>
      </w:r>
    </w:p>
    <w:p>
      <w:pPr>
        <w:pStyle w:val="Zawartoramki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/ miejscowość, data /                                                                   </w:t>
        <w:tab/>
        <w:tab/>
        <w:tab/>
        <w:tab/>
        <w:t xml:space="preserve">   / podpis/</w:t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Zgodnie z art. 24 ust. 1 ustawy z dnia 29 sierpnia 1997 r. o ochronie danych osobowych (Dz. U. z  2016 roku  poz. 922) informuję, </w:t>
        <w:br/>
        <w:t xml:space="preserve">iż administratorem </w:t>
      </w:r>
      <w:r>
        <w:rPr>
          <w:sz w:val="16"/>
          <w:szCs w:val="16"/>
          <w:lang w:val="pl-PL"/>
        </w:rPr>
        <w:t xml:space="preserve">Pani/Pana </w:t>
      </w:r>
      <w:r>
        <w:rPr>
          <w:sz w:val="16"/>
          <w:szCs w:val="16"/>
        </w:rPr>
        <w:t xml:space="preserve">danych osobowych  jest Miejski Ośrodek Sportu i Rekreacji w Łomży, ul. Zjazd 18, 18-400 Łomża. </w:t>
      </w:r>
    </w:p>
    <w:p>
      <w:pPr>
        <w:pStyle w:val="Normalny1"/>
        <w:jc w:val="both"/>
        <w:rPr>
          <w:sz w:val="16"/>
          <w:szCs w:val="16"/>
        </w:rPr>
      </w:pPr>
      <w:r>
        <w:rPr>
          <w:sz w:val="16"/>
          <w:szCs w:val="16"/>
        </w:rPr>
        <w:t>2. Pani/Pana dane osobowe  przetwarzane będą dla potrzeb organizacji i promocji „IV 24 godzinnego Maratonu Pływackiego”. Przetwarzanie danych o których mowa obejmuje rozpowszechnianie imienia i nazwiska uczestnika wraz z nazwą miejscowości, a także zdjęć i filmów z wizerunkiem uczestnika – nieograniczonej liczbie odbiorców w każdy sposób, w jaki publikowany lub rozpowszechniany będzie projekt (radio, telewizja, internet, socialmedia itp.)</w:t>
      </w:r>
    </w:p>
    <w:p>
      <w:pPr>
        <w:pStyle w:val="Normalny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Pani/Pana dane osobowe nie będą udostępniane innym odbiorcom danych za wyjątkiem wypadków obowiązkowego udzielenia informacji określonych w przepisach szczególnych. </w:t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  <w:t>4. Posiada Pani/Pan prawo dostępu do treści danych oraz ich poprawiania. Podaje Pani/Pan dane osobowe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Pani/Pana dziecka / podopiecznego dobrowolnie, lecz ich niepodanie lub brak zgody na ich przetwarzanie uniemożliwia udział w  „IV 24 godzinnym Maratonie Pływackim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jestem pełnoletni/a i nieograniczony/a w zdolności do czynności prawnych oraz że zapoznałem się z powyższą treścią i w pełni ją rozumiem.</w:t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ramki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</w:t>
        <w:tab/>
        <w:tab/>
        <w:tab/>
        <w:tab/>
        <w:tab/>
        <w:tab/>
        <w:t>…................................................................</w:t>
      </w:r>
    </w:p>
    <w:p>
      <w:pPr>
        <w:pStyle w:val="Zawartoramki"/>
        <w:spacing w:before="0" w:after="12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/ miejscowość, data /                                                                   </w:t>
        <w:tab/>
        <w:tab/>
        <w:tab/>
        <w:tab/>
        <w:t xml:space="preserve">   /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Kamil Walczyk</cp:lastModifiedBy>
  <cp:lastPrinted>2017-03-06T08:15:00Z</cp:lastPrinted>
  <dcterms:modified xsi:type="dcterms:W3CDTF">2017-03-06T07:16:28Z</dcterms:modified>
  <cp:revision>3</cp:revision>
  <dc:subject/>
  <dc:title/>
</cp:coreProperties>
</file>