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Miejscowość, data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ieczęć zgłaszając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ZAWODY PŁYWACKIE PODSTAWÓWKA NA FALI H2O – 2016/2017 r. - II EDYC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i/>
          <w:iCs/>
        </w:rPr>
        <w:t>(nazwa i adres szkoły, klub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 IMIENINNY  ZAWODNIKÓW*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120"/>
        <w:gridCol w:w="1927"/>
        <w:gridCol w:w="1928"/>
        <w:gridCol w:w="193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dyspanseryj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afeta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  <w:t xml:space="preserve">1. Zgodnie z art. 24 ust. 1 ustawy z dnia 29 sierpnia 1997 r. o ochronie danych osobowych (Dz. U. z  2015 roku  poz. 2135 z późn. zm.) informuję, iż administratorem  danych osobowych jest Miejski Ośrodek Sportu i Rekreacji w Łomży (18-400) ul. Zjazd 18. </w:t>
      </w:r>
    </w:p>
    <w:p>
      <w:pPr>
        <w:pStyle w:val="Normalny"/>
        <w:bidi w:val="0"/>
        <w:spacing w:lineRule="auto" w:line="360" w:before="0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2. Dane osobowe przetwarzane będą dla potrzeb realizacji zawodów pływackich.</w:t>
      </w:r>
    </w:p>
    <w:p>
      <w:pPr>
        <w:pStyle w:val="Normalny"/>
        <w:bidi w:val="0"/>
        <w:spacing w:lineRule="auto" w:line="360" w:before="0" w:after="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3. Dane osobowe nie będą udostępniane innym odbiorcom danych za wyjątkiem wypadków obowiązkowego udzielenia informacji określonych w przepisach szczególnych. </w:t>
      </w:r>
    </w:p>
    <w:p>
      <w:pPr>
        <w:pStyle w:val="Normalny"/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</w:p>
    <w:p>
      <w:pPr>
        <w:pStyle w:val="Zawartoramki"/>
        <w:spacing w:lineRule="atLeast" w:line="200" w:before="0" w:after="1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  <w:tab/>
        <w:t xml:space="preserve">Wyrażam zgodę na przetwarzanie moich danych osobowych zgodnie z ustawą z dnia 29 sierpnia 1997 r. o ochronie danych osobowych (t.j. Dz. U. z  2015 roku poz. 2135 ze  zm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(imię i nazwisko opiekun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</w:t>
        <w:tab/>
        <w:tab/>
        <w:tab/>
        <w:tab/>
        <w:t>…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</w:t>
      </w:r>
      <w:r>
        <w:rPr>
          <w:b w:val="false"/>
          <w:bCs w:val="false"/>
          <w:i/>
          <w:iCs/>
        </w:rPr>
        <w:t>(podpis opiekuna)</w:t>
        <w:tab/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i/>
          <w:iCs/>
        </w:rPr>
        <w:t>( pieczęć i podpis dyrektora szkoły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awartoramki"/>
        <w:spacing w:lineRule="atLeast" w:line="20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11Z</dcterms:created>
  <dc:creator>ppp ppp</dc:creator>
  <dc:description/>
  <dc:language>en-US</dc:language>
  <cp:lastModifiedBy/>
  <dcterms:modified xsi:type="dcterms:W3CDTF">2016-10-28T08:53:09Z</dcterms:modified>
  <cp:revision>2</cp:revision>
  <dc:subject/>
  <dc:title/>
</cp:coreProperties>
</file>